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cn63vr6gl2z6"/>
      <w:bookmarkEnd w:id="0"/>
      <w:r>
        <w:rPr>
          <w:b/>
          <w:color w:val="000000"/>
          <w:sz w:val="26"/>
          <w:szCs w:val="26"/>
        </w:rPr>
        <w:t>Bando di Concorso per Talenti Artistic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Nome del Concorso:</w:t>
      </w:r>
      <w:r>
        <w:rPr/>
        <w:t xml:space="preserve"> Premio Itinerari di Napoli - I Edizione</w:t>
      </w:r>
    </w:p>
    <w:p>
      <w:pPr>
        <w:pStyle w:val="Normal1"/>
        <w:spacing w:lineRule="auto" w:line="240" w:before="240" w:after="240"/>
        <w:rPr/>
      </w:pPr>
      <w:r>
        <w:rPr>
          <w:b/>
        </w:rPr>
        <w:t>Organizzatore:</w:t>
      </w:r>
      <w:r>
        <w:rPr/>
        <w:t xml:space="preserve"> Il concorso è organizzato da IDN - Itinerari di Napoli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escrizione dell'Organizzatore:</w:t>
      </w:r>
    </w:p>
    <w:p>
      <w:pPr>
        <w:pStyle w:val="Normal1"/>
        <w:numPr>
          <w:ilvl w:val="0"/>
          <w:numId w:val="7"/>
        </w:numPr>
        <w:spacing w:lineRule="auto" w:line="240" w:before="240" w:after="240"/>
        <w:ind w:left="720" w:hanging="360"/>
        <w:rPr/>
      </w:pPr>
      <w:r>
        <w:rPr>
          <w:b/>
        </w:rPr>
        <w:t>IDN – Itinerari di Napoli</w:t>
      </w:r>
      <w:r>
        <w:rPr/>
        <w:t>: Di proprietà di Carmela Autiero Studi Spubblicitari, Itinerari di Napoli è un Magazine online nato nel 2015 per raccontare e promuovere il territorio e la cultura partenopea. Dal 2019 produce e sostiene progetti teatrali e cinematografici di promettenti artisti campani.</w:t>
      </w:r>
    </w:p>
    <w:p>
      <w:pPr>
        <w:pStyle w:val="Normal1"/>
        <w:spacing w:lineRule="auto" w:line="240" w:before="240" w:after="240"/>
        <w:ind w:left="720" w:hanging="0"/>
        <w:rPr/>
      </w:pPr>
      <w:r>
        <w:rPr/>
        <w:t>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Scopo del Concorso:</w:t>
      </w:r>
      <w:r>
        <w:rPr/>
        <w:t xml:space="preserve"> Il concorso offre un’opportunità di sviluppo artistico  ai progetti dei partecipanti. Con tre borse di produzione del valore complessivo di euro tremila, s'intende sostenere la realizzazione di opere inedite.</w:t>
      </w:r>
    </w:p>
    <w:p>
      <w:pPr>
        <w:pStyle w:val="Normal1"/>
        <w:spacing w:lineRule="auto" w:line="240" w:before="240" w:after="240"/>
        <w:rPr/>
      </w:pPr>
      <w:r>
        <w:rPr/>
        <w:t xml:space="preserve">Crediamo nel valore della creatività e nell’importanza di supportare gli artisti professionisti, fornendo loro le risorse necessarie per sviluppare nuove idee. Con il concorso si aprono scenari lavorativi utili ad un percorso artistico futuro. </w:t>
      </w:r>
    </w:p>
    <w:p>
      <w:pPr>
        <w:pStyle w:val="Normal1"/>
        <w:spacing w:lineRule="auto" w:line="240" w:before="240" w:after="240"/>
        <w:rPr/>
      </w:pPr>
      <w:r>
        <w:rPr/>
        <w:t>Nelle varie fasi del concorso non manca il supporto alla creatività che garantisce un percorso sereno ai partecipant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Tema del Concorso:</w:t>
      </w:r>
      <w:r>
        <w:rPr/>
        <w:t xml:space="preserve"> Libero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ategorie di Partecipazion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>
          <w:b/>
        </w:rPr>
        <w:t>Macro Categorie:</w:t>
      </w:r>
      <w:r>
        <w:rPr/>
        <w:t xml:space="preserve"> Professionisti e Aspiranti Professionisti.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Professionisti:</w:t>
      </w:r>
      <w:r>
        <w:rPr/>
        <w:t xml:space="preserve"> Artisti con iscrizione all'INPS come Lavoratore dello Spettacolo (ex ENPALS).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Aspiranti Professionisti:</w:t>
      </w:r>
      <w:r>
        <w:rPr/>
        <w:t xml:space="preserve"> Artisti senza iscrizione all'INPS come Lavoratore dello Spettacolo.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Categorie Artistiche: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Teatro:</w:t>
      </w:r>
      <w:r>
        <w:rPr/>
        <w:t xml:space="preserve"> Testi di prosa (tragico, drammatico, comico, dialettale, popolare), singoli o in compagnie.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Cabaret e Avanspettacolo:</w:t>
      </w:r>
      <w:r>
        <w:rPr/>
        <w:t xml:space="preserve"> Progetti artistici che combinano teatro, canzone, commedia e danza.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Stand-Up Comedy:</w:t>
      </w:r>
      <w:r>
        <w:rPr/>
        <w:t xml:space="preserve"> Testi eseguiti da un singolo stand-up comedian.</w:t>
      </w:r>
    </w:p>
    <w:p>
      <w:pPr>
        <w:pStyle w:val="Normal1"/>
        <w:numPr>
          <w:ilvl w:val="1"/>
          <w:numId w:val="6"/>
        </w:numPr>
        <w:spacing w:lineRule="auto" w:line="240" w:beforeAutospacing="0" w:before="0" w:after="240"/>
        <w:ind w:left="1440" w:hanging="360"/>
        <w:rPr/>
      </w:pPr>
      <w:r>
        <w:rPr>
          <w:b/>
        </w:rPr>
        <w:t>Musica:</w:t>
      </w:r>
      <w:r>
        <w:rPr/>
        <w:t xml:space="preserve"> Progetti musicali (musica colta, tradizionale o pop)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Destinatari:</w:t>
      </w:r>
      <w:r>
        <w:rPr/>
        <w:t xml:space="preserve"> Artisti professionisti e aspiranti professionisti di qualunque nazionalità, genere e religion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quisiti di Partecipazione:</w:t>
      </w:r>
      <w:r>
        <w:rPr/>
        <w:t xml:space="preserve"> Gli Artisti devono presentare Opere inedite, non presenti sul web o su piattaforme di distribuzione. I partecipanti devono essere proprietari dei diritti dell'opera presentata o in possesso dei diritti ove l'opera utilizza elementi di terze part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Modalità di Iscrizione:</w:t>
      </w:r>
      <w:r>
        <w:rPr/>
        <w:t xml:space="preserve"> Iscrizione online scrivendo a concorso@itineraridinapoli.com e allegando la documentazione richiesta scaricabile alla pagina</w:t>
      </w:r>
      <w:hyperlink r:id="rId2">
        <w:r>
          <w:rPr/>
          <w:t xml:space="preserve"> </w:t>
        </w:r>
      </w:hyperlink>
      <w:hyperlink r:id="rId3">
        <w:r>
          <w:rPr>
            <w:color w:val="1155CC"/>
            <w:u w:val="single"/>
          </w:rPr>
          <w:t>link</w:t>
        </w:r>
      </w:hyperlink>
      <w:r>
        <w:rPr/>
        <w:t>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Documentazione Richiesta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Per tutti:</w:t>
      </w:r>
      <w:r>
        <w:rPr/>
        <w:t xml:space="preserve"> Modulo di iscrizione, conferma pagamento quota di iscrizione, modulo privacy, breve biografia con link ai profili social, fotografia di gruppo e individuale, scheda di presentazione del progetto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er le Opere Teatrali:</w:t>
      </w:r>
      <w:r>
        <w:rPr/>
        <w:t xml:space="preserve"> Testo teatrale completo e sinossi, foto di scena e video (quando possibile)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er Cabaret e Avanspettacolo:</w:t>
      </w:r>
      <w:r>
        <w:rPr/>
        <w:t xml:space="preserve"> Scheda tecnica dello spettacolo, foto di scena e video (quando possibile)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er Stand-Up Comedy:</w:t>
      </w:r>
      <w:r>
        <w:rPr/>
        <w:t xml:space="preserve"> Scheda tecnica dello spettacolo con argomenti trattati, breve video di presentazione (max 10 minuti)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>
          <w:b/>
        </w:rPr>
        <w:t>Per la Musica:</w:t>
      </w:r>
      <w:r>
        <w:rPr/>
        <w:t xml:space="preserve"> Testo delle canzoni, file audio di almeno una canzon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Scadenz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>
          <w:b/>
        </w:rPr>
        <w:t>Apertura iscrizioni:</w:t>
      </w:r>
      <w:r>
        <w:rPr/>
        <w:t xml:space="preserve"> 15 luglio 2024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Chiusura iscrizioni:</w:t>
      </w:r>
      <w:r>
        <w:rPr/>
        <w:t xml:space="preserve"> 20 settembre 2024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Inizio selezioni:</w:t>
      </w:r>
      <w:r>
        <w:rPr/>
        <w:t xml:space="preserve"> 3 ottobre 2024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>
          <w:b/>
        </w:rPr>
        <w:t>Proclamazione vincitori:</w:t>
      </w:r>
      <w:r>
        <w:rPr/>
        <w:t xml:space="preserve"> 29 maggio 2025</w:t>
      </w:r>
    </w:p>
    <w:p>
      <w:pPr>
        <w:pStyle w:val="Normal1"/>
        <w:spacing w:lineRule="auto" w:line="240" w:before="240" w:after="240"/>
        <w:rPr/>
      </w:pPr>
      <w:r>
        <w:rPr>
          <w:b/>
        </w:rPr>
        <w:t>Criteri di Valutazione:</w:t>
      </w:r>
      <w:r>
        <w:rPr/>
        <w:t xml:space="preserve"> Originalità, Coerenza Drammaturgica, Qualità della Musica/Testi, Attrattiva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Giuria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>
          <w:b/>
        </w:rPr>
        <w:t>Prima fase:</w:t>
      </w:r>
      <w:r>
        <w:rPr/>
        <w:t xml:space="preserve"> Giuria popolare (pubblico in sala) e giuria tecnica (professionista del settore, direttore di IDN, giornalista di settore)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>
          <w:b/>
        </w:rPr>
        <w:t>Selezione finale:</w:t>
      </w:r>
      <w:r>
        <w:rPr/>
        <w:t xml:space="preserve"> Tre giornalisti di cultura e spettacolo, direttori di teatro, registi, direzione di IDN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remi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Primo Classificato:</w:t>
      </w:r>
      <w:r>
        <w:rPr/>
        <w:t xml:space="preserve"> Borsa di produzione del valore di €1500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Secondo Classificato:</w:t>
      </w:r>
      <w:r>
        <w:rPr/>
        <w:t xml:space="preserve"> Borsa di produzione del valore di €1000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Terzo Classificato:</w:t>
      </w:r>
      <w:r>
        <w:rPr/>
        <w:t xml:space="preserve"> Borsa di produzione del valore di €500</w:t>
      </w:r>
    </w:p>
    <w:p>
      <w:pPr>
        <w:pStyle w:val="Normal1"/>
        <w:spacing w:lineRule="auto" w:line="240" w:before="240" w:after="240"/>
        <w:rPr/>
      </w:pPr>
      <w:r>
        <w:rPr>
          <w:b/>
        </w:rPr>
        <w:t>Comunicazione dei Risultati:</w:t>
      </w:r>
      <w:r>
        <w:rPr/>
        <w:t xml:space="preserve"> I risultati saranno comunicati durante la serata di premiazione prevista per il 29 maggio 2025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sti di Partecipazion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>
          <w:b/>
        </w:rPr>
        <w:t>Artisti non professionisti singoli o in coppia:</w:t>
      </w:r>
      <w:r>
        <w:rPr/>
        <w:t xml:space="preserve"> €30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Compagnie teatrali e gruppi musicali non professionisti (tre o più elementi):</w:t>
      </w:r>
      <w:r>
        <w:rPr/>
        <w:t xml:space="preserve"> €60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Artisti professionisti singoli o in coppia:</w:t>
      </w:r>
      <w:r>
        <w:rPr/>
        <w:t xml:space="preserve"> €50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Compagnie teatrali e gruppi musicali non professionisti (tre o più elementi):</w:t>
      </w:r>
      <w:r>
        <w:rPr/>
        <w:t xml:space="preserve"> €120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>
          <w:b/>
        </w:rPr>
        <w:t>Modalità di pagamento:</w:t>
      </w:r>
      <w:r>
        <w:rPr/>
        <w:t xml:space="preserve"> Bonifico Bancario, Carta di Credito o ricarica PostePay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golamento:</w:t>
      </w:r>
      <w:r>
        <w:rPr/>
        <w:t xml:space="preserve"> Richiedendo l'iscrizione si accettano tutti gli articoli del regolamento del concorso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Contatti:</w:t>
      </w:r>
      <w:r>
        <w:rPr/>
        <w:t xml:space="preserve"> Per chiarimenti, scrivere a concorso@itineraridinapoli.com</w:t>
      </w:r>
    </w:p>
    <w:p>
      <w:pPr>
        <w:pStyle w:val="Normal1"/>
        <w:spacing w:lineRule="auto" w:line="240" w:before="240" w:after="240"/>
        <w:rPr/>
      </w:pPr>
      <w:r>
        <w:rPr/>
        <w:t>Vi invitiamo a partecipare numerosi e a dare il vostro contributo al panorama culturale partenopeo!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poli.itineraridellacampania.it/concorso" TargetMode="External"/><Relationship Id="rId3" Type="http://schemas.openxmlformats.org/officeDocument/2006/relationships/hyperlink" Target="https://napoli.itineraridellacampania.it/concor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