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fg5wodvhsgf7"/>
      <w:bookmarkEnd w:id="0"/>
      <w:r>
        <w:rPr>
          <w:b/>
          <w:color w:val="000000"/>
          <w:sz w:val="26"/>
          <w:szCs w:val="26"/>
        </w:rPr>
        <w:t>Scheda di Presentazione dell'Opera Musical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Titolo dell’Album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Interpret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er ogni brano inserire Titolo, Autori Testo, Autori Musica e Arrangiamenti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5240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5240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Registrazione SIA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L'opera è registrata o depositata alla SIAE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Sì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="240"/>
        <w:ind w:left="1440" w:hanging="360"/>
        <w:rPr/>
      </w:pPr>
      <w:r>
        <w:rPr/>
        <w:t>No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Genere Musical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Breve presentazione dell’opera (sintetico)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 scheda tecnica deve essere completata con la Sinossi dell’opera e il testo completo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Firma del Responsabile della Presentazione: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